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</w:t>
      </w:r>
    </w:p>
    <w:p>
      <w:pPr>
        <w:pStyle w:val="Normal1"/>
        <w:jc w:val="center"/>
        <w:rPr/>
      </w:pPr>
      <w:r>
        <w:rPr>
          <w:rFonts w:eastAsia="Sylfaen" w:cs="Sylfaen" w:ascii="Sylfaen" w:hAnsi="Sylfaen"/>
          <w:b/>
          <w:color w:val="000000"/>
        </w:rPr>
        <w:t xml:space="preserve">ფინანსური აქტივებისა 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70,509.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spacing w:before="0" w:after="0"/>
        <w:ind w:firstLine="426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7"/>
        <w:spacing w:before="0" w:after="0"/>
        <w:ind w:firstLine="426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7"/>
        <w:spacing w:before="0" w:after="0"/>
        <w:ind w:firstLine="426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455,378.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05,55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7"/>
        <w:gridCol w:w="1507"/>
        <w:gridCol w:w="1510"/>
      </w:tblGrid>
      <w:tr>
        <w:trPr>
          <w:tblHeader w:val="true"/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5,613.5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37,2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5,550.0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6,177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7,347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37,2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5,550.0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089.5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760,928.2 ათასი ლარის ოდენობით, თანდართული რედაქციით: 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86"/>
        <w:gridCol w:w="1500"/>
        <w:gridCol w:w="1500"/>
        <w:gridCol w:w="1500"/>
      </w:tblGrid>
      <w:tr>
        <w:trPr>
          <w:tblHeader w:val="true"/>
          <w:trHeight w:val="113" w:hRule="atLeast"/>
        </w:trPr>
        <w:tc>
          <w:tcPr>
            <w:tcW w:w="5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4,228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0,355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928.2</w:t>
            </w:r>
          </w:p>
        </w:tc>
      </w:tr>
      <w:tr>
        <w:trPr>
          <w:trHeight w:val="113" w:hRule="atLeast"/>
        </w:trPr>
        <w:tc>
          <w:tcPr>
            <w:tcW w:w="5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0,355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928.2</w:t>
            </w:r>
          </w:p>
        </w:tc>
      </w:tr>
      <w:tr>
        <w:trPr>
          <w:trHeight w:val="113" w:hRule="atLeast"/>
        </w:trPr>
        <w:tc>
          <w:tcPr>
            <w:tcW w:w="5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3,235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0,00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</w:tr>
      <w:tr>
        <w:trPr>
          <w:trHeight w:val="113" w:hRule="atLeast"/>
        </w:trPr>
        <w:tc>
          <w:tcPr>
            <w:tcW w:w="58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93.3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r>
        <w:br w:type="page"/>
      </w:r>
    </w:p>
    <w:p>
      <w:pPr>
        <w:pStyle w:val="Normal17"/>
        <w:spacing w:before="0" w:after="0"/>
        <w:ind w:firstLine="357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spacing w:before="0" w:after="0"/>
        <w:ind w:firstLine="357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1,915,131.5 ათასი ლარის ოდენობით. </w:t>
      </w:r>
    </w:p>
    <w:p>
      <w:pPr>
        <w:pStyle w:val="Normal19"/>
        <w:spacing w:before="0" w:after="0"/>
        <w:ind w:firstLine="357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338,492.5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53"/>
        <w:gridCol w:w="1511"/>
        <w:gridCol w:w="1511"/>
        <w:gridCol w:w="1511"/>
      </w:tblGrid>
      <w:tr>
        <w:trPr>
          <w:tblHeader w:val="true"/>
          <w:trHeight w:val="113" w:hRule="atLeast"/>
        </w:trPr>
        <w:tc>
          <w:tcPr>
            <w:tcW w:w="58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8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31,879.6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81,035.5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38,492.5</w:t>
            </w:r>
          </w:p>
        </w:tc>
      </w:tr>
      <w:tr>
        <w:trPr>
          <w:trHeight w:val="113" w:hRule="atLeast"/>
        </w:trPr>
        <w:tc>
          <w:tcPr>
            <w:tcW w:w="58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46,339.8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00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</w:tr>
      <w:tr>
        <w:trPr>
          <w:trHeight w:val="113" w:hRule="atLeast"/>
        </w:trPr>
        <w:tc>
          <w:tcPr>
            <w:tcW w:w="58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339.8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00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</w:tr>
      <w:tr>
        <w:trPr>
          <w:trHeight w:val="113" w:hRule="atLeast"/>
        </w:trPr>
        <w:tc>
          <w:tcPr>
            <w:tcW w:w="58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85,539.8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81,035.5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38,492.5</w:t>
            </w:r>
          </w:p>
        </w:tc>
      </w:tr>
      <w:tr>
        <w:trPr>
          <w:trHeight w:val="113" w:hRule="atLeast"/>
        </w:trPr>
        <w:tc>
          <w:tcPr>
            <w:tcW w:w="58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85,539.8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81,035.5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38,492.5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5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საქართველოს მწვანე და მდგრადი განვითარების პოლიტიკის მეორე ოპერაციის (GRID DPO-II) ფარგლებში მსოფლიო ბანკიდან (W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3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) საქართველოს მწვანე მიმართულებაზე გადასვლის პროგრამის ფარგლებში 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34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400.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დ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დ.ა)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მსოფლიო ბანკიდან (W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8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4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დ.ბ)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27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0 ათასი ლარის ოდენობით; 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ჯანდაცვის სექტორის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67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200.0 ათასი ლარის ოდენობით;</w:t>
      </w:r>
    </w:p>
    <w:p>
      <w:pPr>
        <w:pStyle w:val="Normal25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საერთაშორისო საფინანსო ორგანიზაციებისა და უცხ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ქვეყნებ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</w:t>
      </w:r>
      <w:r>
        <w:rPr>
          <w:rFonts w:cs="Calibri" w:ascii="Sylfaen" w:hAnsi="Sylfaen"/>
          <w:color w:val="000000"/>
          <w:sz w:val="22"/>
          <w:szCs w:val="22"/>
        </w:rPr>
        <w:t>1</w:t>
      </w:r>
      <w:r>
        <w:rPr>
          <w:rFonts w:cs="Calibri" w:ascii="Sylfaen" w:hAnsi="Sylfaen"/>
          <w:color w:val="000000"/>
          <w:sz w:val="22"/>
          <w:szCs w:val="22"/>
          <w:lang w:val="ka-GE"/>
        </w:rPr>
        <w:t>,</w:t>
      </w:r>
      <w:r>
        <w:rPr>
          <w:rFonts w:cs="Calibri" w:ascii="Sylfaen" w:hAnsi="Sylfaen"/>
          <w:color w:val="000000"/>
          <w:sz w:val="22"/>
          <w:szCs w:val="22"/>
        </w:rPr>
        <w:t>388</w:t>
      </w:r>
      <w:r>
        <w:rPr>
          <w:rFonts w:cs="Calibri" w:ascii="Sylfaen" w:hAnsi="Sylfaen"/>
          <w:color w:val="000000"/>
          <w:sz w:val="22"/>
          <w:szCs w:val="22"/>
          <w:lang w:val="ka-GE"/>
        </w:rPr>
        <w:t>,</w:t>
      </w:r>
      <w:r>
        <w:rPr>
          <w:rFonts w:cs="Calibri" w:ascii="Sylfaen" w:hAnsi="Sylfaen"/>
          <w:color w:val="000000"/>
          <w:sz w:val="22"/>
          <w:szCs w:val="22"/>
        </w:rPr>
        <w:t>492.5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6"/>
        <w:spacing w:before="0" w:after="0"/>
        <w:ind w:right="-285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377"/>
        <w:gridCol w:w="1302"/>
        <w:gridCol w:w="1322"/>
      </w:tblGrid>
      <w:tr>
        <w:trPr>
          <w:tblHeader w:val="true"/>
          <w:trHeight w:val="963" w:hRule="atLeast"/>
        </w:trPr>
        <w:tc>
          <w:tcPr>
            <w:tcW w:w="6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7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30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  <w:tc>
          <w:tcPr>
            <w:tcW w:w="13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367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8,639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,035.5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8,492.5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მესამ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პროექტი (მცხეთა-მთიანეთი და სამცხე-ჯავახეთი)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დ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NEFCO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რგვეთ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37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ავი ზღვის წყალქვეშა ელექტროგადამცემი ხაზ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BRD, KfW, EU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ლა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ბათუმის ახალი შემოვლითი გზ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ADB, AI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2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ჯარო შენობებ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შ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პროგრამ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DB, AFD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5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1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ADB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75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I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F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8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 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 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75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CE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03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28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NEFCO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ორაპნის მონაკვეთის რეკონსტრუქცია-მშენებლობა (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72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5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17.5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423,36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54"/>
        <w:gridCol w:w="1508"/>
        <w:gridCol w:w="1508"/>
        <w:gridCol w:w="1508"/>
      </w:tblGrid>
      <w:tr>
        <w:trPr>
          <w:tblHeader w:val="true"/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18,984.1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18,513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3,361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854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913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54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913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76,129.7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75,6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80,620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0,865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7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5,000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.2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</w:tr>
    </w:tbl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33,664.7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3,736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9,928.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22"/>
      </w:tblGrid>
      <w:tr>
        <w:trPr>
          <w:tblHeader w:val="true"/>
          <w:trHeight w:val="284" w:hRule="atLeast"/>
        </w:trPr>
        <w:tc>
          <w:tcPr>
            <w:tcW w:w="7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პროგნოზო ნაშთი </w:t>
            </w:r>
          </w:p>
        </w:tc>
      </w:tr>
      <w:tr>
        <w:trPr>
          <w:tblHeader w:val="true"/>
          <w:trHeight w:val="284" w:hRule="atLeast"/>
        </w:trPr>
        <w:tc>
          <w:tcPr>
            <w:tcW w:w="7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1.12.2024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3,736,708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ka-GE"/>
              </w:rPr>
              <w:t xml:space="preserve"> საქართველოს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მთავრობის საგარეო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2,763,888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7,180,785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066,509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29,839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28,998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(EI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974,809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1,084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(W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944,990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4,695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02,765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,515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კანდინავიური გარემო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დაცვის საფინანსო კორპორაცია (NEFCO)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,577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4,227,003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653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007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8,283.7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172,259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608,997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194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36,953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271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ქუვეით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5,653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ნიდერლანდ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0,559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856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65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6,681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,356,1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356,1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972,819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72,819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 საშინაო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9,928,0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ყოველწლიურად განახლებადი სახელმწიფო ობლიგაცი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0,846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37,235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397,919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*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33,664,708.4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</w:rPr>
        <w:t xml:space="preserve">* </w:t>
      </w:r>
      <w:r>
        <w:rPr>
          <w:rFonts w:cs="Sylfaen" w:ascii="Sylfaen" w:hAnsi="Sylfaen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>1. გამოთვლისას გამოყენებულია 2023 წლის 23 ნოემბრის გაცვლითი კურსი: 1 EUR = 2.9558 GEL; 1 SDR = 3.6097 GEL; 100 JPY = 1.819 GEL; 1 KWD = 8.8001 GEL; 1 USD = 2.7122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− 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>17</w:t>
      </w: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4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0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1%-ით − ჯამი: მშპ-ის 38.</w:t>
      </w:r>
      <w:r>
        <w:rPr>
          <w:rFonts w:cs="Sylfaen" w:ascii="Sylfaen" w:hAnsi="Sylfaen"/>
          <w:shd w:fill="FFFFFF" w:val="clear"/>
        </w:rPr>
        <w:t>1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12:00Z</dcterms:created>
  <dc:creator>დიმიტრი რაქვიაშვილი</dc:creator>
  <dc:description/>
  <cp:keywords/>
  <dc:language>en-US</dc:language>
  <cp:lastModifiedBy>Giorgi Mikhelidze</cp:lastModifiedBy>
  <cp:lastPrinted>2023-11-26T17:39:00Z</cp:lastPrinted>
  <dcterms:modified xsi:type="dcterms:W3CDTF">2023-12-25T09:12:00Z</dcterms:modified>
  <cp:revision>27</cp:revision>
  <dc:subject/>
  <dc:title/>
</cp:coreProperties>
</file>